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调查问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此次调查是由团市委、教育局联合发起的针对未成年人的调查问卷。本调查问卷分为两部分，基本信息与问卷调查两项。本次调查问卷仅作为专题调研参考资料，内容涉及个人信息，希望相关参与人员注意保密。感谢您的参与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righ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共青团济源市委、市教育局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基本信息</w:t>
      </w: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val="en-US" w:eastAsia="zh-CN"/>
        </w:rPr>
        <w:t>（在相应选项下打钩）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75"/>
        <w:gridCol w:w="720"/>
        <w:gridCol w:w="885"/>
        <w:gridCol w:w="870"/>
        <w:gridCol w:w="1365"/>
        <w:gridCol w:w="1050"/>
        <w:gridCol w:w="1050"/>
        <w:gridCol w:w="1050"/>
      </w:tblGrid>
      <w:tr>
        <w:trPr>
          <w:trHeight w:val="39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镇、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址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为困境家庭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；②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致贫原因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父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外工作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家；②在市区，偶尔能回来；③在省内其他市；④在外省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母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外工作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家；②在市区，偶尔能回来；③在省内其他市；④在外省</w:t>
            </w:r>
          </w:p>
        </w:tc>
      </w:tr>
      <w:tr>
        <w:trPr>
          <w:trHeight w:val="6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父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状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已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离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此状态下主要监护人：①父亲；②母亲；③其他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家谁主要照顾自己？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爸爸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妈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爷爷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奶奶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姥姥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老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人</w:t>
            </w:r>
          </w:p>
        </w:tc>
      </w:tr>
      <w:tr>
        <w:trPr>
          <w:trHeight w:val="70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兄弟姐妹么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没有；②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；③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；④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及以上；</w:t>
            </w:r>
          </w:p>
        </w:tc>
      </w:tr>
      <w:tr>
        <w:trPr>
          <w:trHeight w:val="6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共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居住人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父亲；②母亲；③爷爷；④奶奶；⑤姥姥；⑥姥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⑦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调查问卷</w:t>
      </w:r>
      <w:r>
        <w:rPr>
          <w:rFonts w:ascii="仿宋_GB2312;仿宋" w:hAnsi="仿宋_GB2312;仿宋" w:cs="仿宋_GB2312;仿宋" w:eastAsia="仿宋_GB2312;仿宋"/>
          <w:position w:val="0"/>
          <w:sz w:val="24"/>
          <w:sz w:val="24"/>
          <w:szCs w:val="24"/>
          <w:vertAlign w:val="baseline"/>
          <w:lang w:eastAsia="zh-CN"/>
        </w:rPr>
        <w:t>（在相应选项下打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你在家需要干活吗？（单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几乎不干活；②偶尔干活；③很多的家务；④大部分家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你觉得照顾你的人管你管的严不严？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单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很严，很多事情不允许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；②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适当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；③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不严，只有在犯了错的时候才管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；④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基本上不怎么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照顾你的人主要照顾那些事情？（可多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_GB2312;仿宋" w:hAnsi="仿宋_GB2312;仿宋" w:eastAsia="仿宋_GB2312;仿宋" w:cs="仿宋_GB2312;仿宋"/>
          <w:spacing w:val="-2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lang w:val="en-US" w:eastAsia="zh-CN"/>
        </w:rPr>
        <w:t>起居吃饭；②辅导功课；③关心情绪、心理健康等；④人身、出行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pacing w:val="-11"/>
          <w:sz w:val="28"/>
          <w:szCs w:val="28"/>
          <w:lang w:val="en-US" w:eastAsia="zh-CN"/>
        </w:rPr>
        <w:t>照顾你的人是否与你有矛盾冲突，是否有打骂的情况？（可多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16"/>
        <w:textAlignment w:val="auto"/>
        <w:rPr>
          <w:rFonts w:ascii="仿宋_GB2312;仿宋" w:hAnsi="仿宋_GB2312;仿宋" w:eastAsia="仿宋_GB2312;仿宋" w:cs="仿宋_GB2312;仿宋"/>
          <w:spacing w:val="-11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1"/>
          <w:sz w:val="28"/>
          <w:szCs w:val="28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spacing w:val="-11"/>
          <w:sz w:val="28"/>
          <w:szCs w:val="28"/>
          <w:lang w:val="en-US" w:eastAsia="zh-CN"/>
        </w:rPr>
        <w:t>经常有矛盾，经常打骂自己；②经常有矛盾，多为责备，较少有打骂情况；③偶尔有矛盾，很少打骂自己；④从未有矛盾，从不打骂自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如果家人打骂自己，会选择怎么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很害怕，不知道该怎么做；②寻求他人帮助，比如亲戚、老师或其他人；③心里埋怨打骂你的人，讨厌他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她；④特别想念父母；⑤很委屈，渴望理解；⑥不服气，不接受打骂，甚至想离家出走；⑦寻求法律的保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家人时常叮嘱你注意人身安全么？（单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经常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；②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偶尔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；③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很少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；④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未发生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注意人身安全主要为哪些方面？（可多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上下学注意交通安全；②不与其他人争执打架、不参与校园暴力、校园欺凌；③预防溺水；④警惕预防未成年人性侵害；⑤其他各种安全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家人是否专门强调过预防性侵害问题？（单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专题教育过，不让陌生人碰触自己的敏感地位；不单独与异性单独呆在一起；不因为贪小便宜接受异性单独约会；②提到过要自尊自爱，没讲过具体事项；③从来没提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;仿宋" w:hAnsi="仿宋_GB2312;仿宋" w:eastAsia="仿宋_GB2312;仿宋" w:cs="仿宋_GB2312;仿宋"/>
          <w:spacing w:val="-2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lang w:val="en-US" w:eastAsia="zh-CN"/>
        </w:rPr>
        <w:t>如果发生性侵犯、校园暴力等人身安全的事情，如何寻求帮助？（可多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告诉家人；②告诉同学；③告诉老师；④报警；⑤很害怕，不知道怎么办；⑥伺机报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6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如果心理感觉不适，会如何得到心理疏导么？（可多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;仿宋" w:hAnsi="仿宋_GB2312;仿宋" w:eastAsia="仿宋_GB2312;仿宋" w:cs="仿宋_GB2312;仿宋"/>
          <w:spacing w:val="-2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lang w:val="en-US" w:eastAsia="zh-CN"/>
        </w:rPr>
        <w:t>向同学、朋友倾诉；②向家人倾诉，寻求帮助；③向老师倾诉，寻求指导；④去医院等专业机构寻求专业指导；⑤不知道怎么办，憋在心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家人是否注重培养自己哪些良好生活习惯么？（可多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卫生习惯（经常洗澡、注意个人卫生）；②生活规律（如按时吃饭、不沉溺手机、电视电脑、游戏等）；③戒除不良嗜好（如不沾烟、酒、远离黄、赌、毒等）；④诚信自爱，不说谎欺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你在家的时候，有多少时间放在学习上？（单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不想学习，不花时间；②家务太多没时间学习；③除去做家务的时间会有一些时间学习；④家务不多，学习时间充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多久和父母联系一次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？（单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_GB2312;仿宋" w:hAnsi="仿宋_GB2312;仿宋" w:eastAsia="仿宋_GB2312;仿宋" w:cs="仿宋_GB2312;仿宋"/>
          <w:spacing w:val="-2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lang w:val="en-US" w:eastAsia="zh-CN"/>
        </w:rPr>
        <w:t>每天都联系；②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lang w:val="en-US" w:eastAsia="zh-CN"/>
        </w:rPr>
        <w:t>一周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lang w:val="en-US" w:eastAsia="zh-CN"/>
        </w:rPr>
        <w:t>有几次；②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lang w:val="en-US" w:eastAsia="zh-CN"/>
        </w:rPr>
        <w:t>一个月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lang w:val="en-US" w:eastAsia="zh-CN"/>
        </w:rPr>
        <w:t>联系一次；③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lang w:val="en-US" w:eastAsia="zh-CN"/>
        </w:rPr>
        <w:t>一年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lang w:val="en-US" w:eastAsia="zh-CN"/>
        </w:rPr>
        <w:t>偶尔几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你希不希望父母经常在自己身边？（单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希望；②无所谓，和现在差别不大；③不希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写一句想对照顾你的人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或爸爸妈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说的心里话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0-24T17:41:00Z</cp:lastPrinted>
  <dcterms:modified xsi:type="dcterms:W3CDTF">2019-10-25T07:4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