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济源示范区少先队辅导员技能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展示活动结果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少先队活动案例评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（小学组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一）特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晋娟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坛实验小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刘平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济水东园学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牛好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济源实验小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一等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鑫雅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承留镇兴华小学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玉波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坡头一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贺青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  济水南街学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侯勉志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天坛路小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李倩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 xml:space="preserve">    北海马寨小学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郝粉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沁园路小学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二等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王沙沙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黄河路小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薛贝贝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克井镇佃头小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彩云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北海李庄小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郑丽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济渎路学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蒋冰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大峪镇第二小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董璐晓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下冶一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牛林娟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北海路小学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刘晨露    五龙口镇北官庄小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少先队活动案例评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初中组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特等奖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杨晓敏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济源市北海中学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二）一等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杨朝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克井镇第一初级中学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王学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轵城中心校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二等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玖鹏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济源市实验中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刘金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五龙口镇第二初级中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少先队工作情景处理答辩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一）特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李玉波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 坡头一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等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李素琴     黄河路小学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齐向南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 济水东街学校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三）二等奖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裴小鹏     玉川路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孙小霞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 天坛实验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冯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   济水一中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郑军玲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  轵城东天浆学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主题活动视频展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特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孔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  东园学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李燕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  文昌路小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范秋良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邵原镇实验小学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张秋霞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河苑街小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周庆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  健康路小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刘盼杰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北海路小学西校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张静静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坡头一小</w:t>
      </w:r>
    </w:p>
    <w:p>
      <w:pPr>
        <w:pStyle w:val="Normal"/>
        <w:numPr>
          <w:ilvl w:val="0"/>
          <w:numId w:val="0"/>
        </w:numPr>
        <w:ind w:left="60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少先队活动辅导技能交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一）特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西关学校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王飞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 玉川路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王丁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天坛路小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三）二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赵小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济源实验小学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张光明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轵城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实验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Magic</cp:lastModifiedBy>
  <cp:lastPrinted>2021-05-28T09:22:00Z</cp:lastPrinted>
  <dcterms:modified xsi:type="dcterms:W3CDTF">2021-05-28T09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C7841EF9B484385576A3FB48C35DE</vt:lpwstr>
  </property>
  <property fmtid="{D5CDD505-2E9C-101B-9397-08002B2CF9AE}" pid="3" name="KSOProductBuildVer">
    <vt:lpwstr>2052-11.1.0.10495</vt:lpwstr>
  </property>
</Properties>
</file>